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рассмотрению и оценке заявок на участие в запросе цен (котировок) </w:t>
      </w:r>
      <w:r>
        <w:rPr>
          <w:b/>
          <w:color w:val="0000FF"/>
          <w:sz w:val="20"/>
          <w:szCs w:val="20"/>
        </w:rPr>
        <w:t>№22-К/14</w:t>
      </w:r>
    </w:p>
    <w:p>
      <w:pPr>
        <w:pStyle w:val="Heading"/>
        <w:suppressAutoHyphens w:val="true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на право заключения договора </w:t>
      </w:r>
      <w:r>
        <w:rPr>
          <w:b/>
          <w:sz w:val="20"/>
          <w:szCs w:val="20"/>
        </w:rPr>
        <w:t>на поставку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культуральных сред для отделения ВРТ 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Heading"/>
        <w:jc w:val="left"/>
        <w:rPr/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00FF"/>
          <w:sz w:val="20"/>
          <w:szCs w:val="20"/>
        </w:rPr>
        <w:t xml:space="preserve">           </w:t>
      </w:r>
      <w:r>
        <w:rPr>
          <w:b/>
          <w:color w:val="0000FF"/>
          <w:sz w:val="20"/>
          <w:szCs w:val="20"/>
        </w:rPr>
        <w:t>«28» мая  2014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вестка заседания:</w:t>
      </w:r>
    </w:p>
    <w:p>
      <w:pPr>
        <w:pStyle w:val="Heading"/>
        <w:suppressAutoHyphens w:val="true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22-К/14 на право заключить договор на поставку культуральных сред для отделения ВР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№ 22-К/14 на право заключения договора на поставку культуральных сред для отделения ВРТ 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</w:t>
      </w:r>
      <w:r>
        <w:rPr>
          <w:b/>
          <w:color w:val="0000FF"/>
          <w:sz w:val="20"/>
          <w:szCs w:val="20"/>
        </w:rPr>
        <w:t>20.05.2014 г.</w:t>
      </w:r>
      <w:r>
        <w:rPr>
          <w:b/>
          <w:color w:val="0070C0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(№</w:t>
      </w:r>
      <w:hyperlink r:id="rId2" w:tgtFrame="_blank">
        <w:r>
          <w:rPr>
            <w:rStyle w:val="InternetLink"/>
            <w:b/>
            <w:sz w:val="20"/>
            <w:szCs w:val="20"/>
          </w:rPr>
          <w:t>314011700</w:t>
        </w:r>
      </w:hyperlink>
      <w:r>
        <w:rPr>
          <w:b/>
          <w:color w:val="0000FF"/>
          <w:sz w:val="20"/>
          <w:szCs w:val="20"/>
          <w:u w:val="single"/>
        </w:rPr>
        <w:t>89</w:t>
      </w:r>
      <w:r>
        <w:rPr>
          <w:b/>
          <w:color w:val="0000FF"/>
          <w:sz w:val="20"/>
          <w:szCs w:val="20"/>
        </w:rPr>
        <w:t>).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Normal"/>
        <w:ind w:firstLine="284"/>
        <w:rPr/>
      </w:pPr>
      <w:r>
        <w:rPr/>
        <w:t xml:space="preserve">Закупочная комиссия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Владлена Дмитриевна Тютр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Заместитель главного врача по работе со средним медицинским персоналом и эпидемиологическим вопрос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Наталья Георгиевна Галеева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Заведующая апте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Юлия Ильинична Шагдыров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Старший прови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>
          <w:trHeight w:val="2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Екатерина Владимировна Дубынина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Юрисконсульт отдела по обеспечению государственного заказ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Яна Эдвардовна Глиензовска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Начальник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лиензовская Я.Э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1"/>
        </w:numPr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0"/>
          <w:szCs w:val="20"/>
        </w:rPr>
        <w:t>1. Наименование поставляемого товара: поставка культуральных сред для отделения ВРТ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Характеристики и количество поставляемого товара:</w:t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5940"/>
        <w:gridCol w:w="1080"/>
        <w:gridCol w:w="9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упраСперм, готовая к применению</w:t>
            </w:r>
          </w:p>
          <w:p>
            <w:pPr>
              <w:pStyle w:val="1CStyle4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начение:</w:t>
              <w:br/>
              <w:t>применяется для экстрагирования подвижных жизнеспособных сперматозоидов с помощью метода центрифугирования в градиенте плотности.</w:t>
              <w:br/>
              <w:t>Состоит из двух растворов:</w:t>
              <w:br/>
              <w:t>- СупраСперм 55% (55% солевой раствор, содержащий коллойдную суспензию стабилизированных частиц двуокиси кремния и 45% среда для приготовления сперматозоидов)</w:t>
              <w:br/>
              <w:t>- СупраСперм 80% (80% солевой раствор, содержащий коллойдную суспензию стабилизированных частиц двуокиси кремния и 20% среда для приготовления сперматозоидов)</w:t>
              <w:br/>
              <w:t>Тесты контроля качества:</w:t>
              <w:br/>
              <w:t xml:space="preserve">- Тест на стерильность </w:t>
              <w:br/>
              <w:t xml:space="preserve">- рН тест - тест на осмолярность </w:t>
              <w:br/>
              <w:t xml:space="preserve">- тест на эндотоксины – не менее 0,10 МЕ/мл </w:t>
              <w:br/>
              <w:t>- тест на выживание сперматозоидов</w:t>
              <w:br/>
              <w:t>В одной упаковке 2 флакона по 10мл</w:t>
              <w:br/>
              <w:t>Хранить в оригинальной упаковке при не менее  +2-не более + 8'С, в защищенном от света месте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  <w:p>
            <w:pPr>
              <w:pStyle w:val="1CStyle6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7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Screen IgA Антиспермальные антитела на сперматозоидах </w:t>
            </w:r>
          </w:p>
          <w:p>
            <w:pPr>
              <w:pStyle w:val="1CStyle4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определения наличия или отсутствия антител класса A на поверхности сперматозоидов</w:t>
              <w:br/>
              <w:t>1. Используется для определения наличия или отсутствия антител класса A на поверхности сперматозоидов с использованием в комбинации с антисывороткой к IgA человека и конъюгированных с частицами (бусинами) IgA-антител человека.</w:t>
              <w:br/>
              <w:t>2. Наличие латексных частиц, конъюгированных с IgA: 0,8 мл реагента, состоящего из синих латексных частиц, конъюгированных с IgA-антителами человека в белковом буфере с 0,1% азидом натрия.</w:t>
              <w:br/>
              <w:t>3. Наличие антисыворотки: 0,8 мл козьих антител против IgA человека в белковом буфере с 0,1% азидом натрия.</w:t>
              <w:br/>
              <w:t>4. Количество определений – не менее 70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  <w:p>
            <w:pPr>
              <w:pStyle w:val="1CStyle6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7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КСИ Кумулаза </w:t>
            </w:r>
          </w:p>
          <w:p>
            <w:pPr>
              <w:pStyle w:val="1CStyle4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а для удаления клеток комплекса, окружающего ооцит, перед процедурой ИКСИ.</w:t>
              <w:br/>
              <w:t xml:space="preserve">Назначение: </w:t>
              <w:br/>
              <w:t>Удаление клеток кумулюса и лучистой короны перед процедурой ИКСИ</w:t>
              <w:br/>
              <w:t>Состав:</w:t>
              <w:br/>
              <w:t>- рекомбинантная гиалуронидаза человека  80 ЕД/мл</w:t>
              <w:br/>
              <w:t>- человеческий сывороточный альбумин (HSA)</w:t>
              <w:br/>
              <w:t>- глюкоза</w:t>
              <w:br/>
              <w:t>- пируват натрия</w:t>
              <w:br/>
              <w:t>- физиологические соли</w:t>
              <w:br/>
              <w:t>- N-2-гидроксиэтилпиперазин-N-2-этансульфоновая кислота, органическое буферное вещество</w:t>
              <w:br/>
              <w:t>Тесты контроля качества:</w:t>
              <w:br/>
              <w:t xml:space="preserve">- Тест на стерильность (Ph. Eur., USP) </w:t>
              <w:br/>
              <w:t>- тест на осмолярность (Ph. Eur., USP)</w:t>
              <w:br/>
              <w:t xml:space="preserve">- тест на эндотоксины –   0,10 МЕ/мл </w:t>
              <w:br/>
              <w:t xml:space="preserve">- рН тест (Ph. Eur., USP) </w:t>
              <w:br/>
              <w:t>- тест на мышиных эмбрионах (МЕА)</w:t>
              <w:br/>
              <w:t>- тест на активность энзима</w:t>
              <w:br/>
              <w:t>В одной упаковке  5 флаконов по 0.5 мл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  <w:p>
            <w:pPr>
              <w:pStyle w:val="1CStyle6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7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СпермСлоу для замедления движения сперматозоидов </w:t>
            </w:r>
          </w:p>
          <w:p>
            <w:pPr>
              <w:pStyle w:val="1CStyle4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для уменьшения подвижности сперматозоидов перед процедурой ИКСИ</w:t>
              <w:br/>
              <w:t>Назначение: для снижения подвижности и отбора более зрелых и жизнеспособных сперматозоидов, которые в дальнейшем будут использованы для процедуры ИКСИ</w:t>
              <w:br/>
              <w:t>Состав:</w:t>
              <w:br/>
              <w:t>- гиалуронидаза неживотного происхождения</w:t>
              <w:br/>
              <w:t>- человеческий сывороточный альбумин (HSA)</w:t>
              <w:br/>
              <w:t>- пируват натрия</w:t>
              <w:br/>
              <w:t>- холестерол</w:t>
              <w:br/>
              <w:t>- глюкоза и ее производные</w:t>
              <w:br/>
              <w:t>- физиологические соли</w:t>
              <w:br/>
              <w:t>- аминокислоты</w:t>
              <w:br/>
              <w:t>- нуклеотиды</w:t>
              <w:br/>
              <w:t>- витамины</w:t>
              <w:br/>
              <w:t>- инсулин</w:t>
              <w:br/>
              <w:t>- бикарбонат натрия</w:t>
              <w:br/>
              <w:t>- пенициллин</w:t>
              <w:br/>
              <w:t>- стрептомицин</w:t>
              <w:br/>
              <w:t>Тесты контроля качества:</w:t>
              <w:br/>
              <w:t xml:space="preserve">- Тест на стерильность </w:t>
              <w:br/>
              <w:t xml:space="preserve">- тест на эндотоксины – не менее 0,10 МЕ/мл </w:t>
              <w:br/>
              <w:t>- тест на выживание сперматозоидов</w:t>
              <w:br/>
              <w:t>В одной упаковке 4 флакона по 0.1мл</w:t>
              <w:br/>
              <w:t>Хранить в оригинальной упаковке при температуре      не менее  +2-не более + 8'С, в защищенном от света месте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  <w:p>
            <w:pPr>
              <w:pStyle w:val="1CStyle6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7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готовых лабораторных реагентов для определения ДНК-фрагментации сперматозоидов человека </w:t>
            </w:r>
          </w:p>
          <w:p>
            <w:pPr>
              <w:pStyle w:val="1CStyle4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определения ДНК-фрагментации сперматозоидов человека, методом оценки дисперсии хроматина сперматозоидов.</w:t>
              <w:br/>
              <w:t>Состав набора:</w:t>
              <w:br/>
              <w:t>1. Предметные стекла с покрытием - не менее 10 штук</w:t>
              <w:br/>
              <w:t>2.  Микропробирки с агарозой низкой температуры плавления - не менее 10 штук</w:t>
              <w:br/>
              <w:t>2. Лизирующий раствор (с содержанием HCl) - не менее 100 мл</w:t>
              <w:br/>
              <w:t>3. Раствор для денатурации ДНК ( с содержанием Дитиотрейтола) в пробирке - не менее 1 мл</w:t>
              <w:br/>
              <w:t>Набор расчитан на 10 определений.</w:t>
              <w:br/>
              <w:t>Срок годности при t 18-25 С -6 месяцев.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  <w:p>
            <w:pPr>
              <w:pStyle w:val="1CStyle6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7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для витрификации ооцитов и/или эмбрионов </w:t>
            </w:r>
          </w:p>
          <w:p>
            <w:pPr>
              <w:pStyle w:val="1CStyle4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витрификации (замораживания) эмбрионов</w:t>
              <w:br/>
              <w:t>1. Назначение: для сверхбыстрого охлаждения и хранения ооцитов и эмбрионов</w:t>
              <w:br/>
              <w:t>2. Набор состоит из 2-х растворов, по 2 флакона каждого</w:t>
              <w:br/>
              <w:t>1-й флакон содержит:</w:t>
              <w:br/>
              <w:t>7,5 % Этиленгликоля</w:t>
              <w:br/>
              <w:t>7,5 % Пропиленгликоля</w:t>
              <w:br/>
              <w:t>2-й флакон содержит:</w:t>
              <w:br/>
              <w:t>7,5 % Этиленгликоля</w:t>
              <w:br/>
              <w:t>7,5 % Пропиленгликоля</w:t>
              <w:br/>
              <w:t>сахароза</w:t>
              <w:br/>
              <w:t>3. Тесты контроля качества:</w:t>
              <w:br/>
              <w:t>- Тест на стерильность (Ph. Eur., USP)</w:t>
              <w:br/>
              <w:t>- тест на мышиных эмбрионах (МЕА)</w:t>
              <w:br/>
              <w:t>4. В одной упаковке 4 флакона по 1 мл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  <w:p>
            <w:pPr>
              <w:pStyle w:val="1CStyle6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7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для витрификации человеческих ооцитов и/или эмбрионов </w:t>
            </w:r>
          </w:p>
          <w:p>
            <w:pPr>
              <w:pStyle w:val="1CStyle4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ор для витрификации (размораживания) эмбрионов</w:t>
              <w:br/>
              <w:t>1. Назначение: для быстрого размораживания человеческих ооцитов и эмбрионов</w:t>
              <w:br/>
              <w:t>2. Набор состоит из 3-х растворов, по 2 флакона каждого</w:t>
              <w:br/>
              <w:t>1-й флакон содержит:</w:t>
              <w:br/>
              <w:t>1 М сахарозы</w:t>
              <w:br/>
              <w:t>Глутамин</w:t>
              <w:br/>
              <w:t>N-2-гидроксиэтилпиперазин-N-2-этансульфоновая кислота, органическое буферное вещество</w:t>
              <w:br/>
              <w:t>физиологические соли</w:t>
              <w:br/>
              <w:t>альбумин</w:t>
              <w:br/>
              <w:t>2-й флакон содержит:</w:t>
              <w:br/>
              <w:t>0,75 М сахарозы</w:t>
              <w:br/>
              <w:t>Глутамин</w:t>
              <w:br/>
              <w:t>N-2-гидроксиэтилпиперазин-N-2-этансульфоновая кислота, органическое буферное вещество</w:t>
              <w:br/>
              <w:t>физиологические соли</w:t>
              <w:br/>
              <w:t>альбумин</w:t>
              <w:br/>
              <w:t>3-й флакон содержит:</w:t>
              <w:br/>
              <w:t>0,25 М сахарозы</w:t>
              <w:br/>
              <w:t>Глутамин</w:t>
              <w:br/>
              <w:t>N-2-гидроксиэтилпиперазин-N-2-этансульфоновая кислота, органическое буферное вещество</w:t>
              <w:br/>
              <w:t>физиологические соли</w:t>
              <w:br/>
              <w:t>альбумин</w:t>
              <w:br/>
              <w:t>4,5-й флаконы содержат</w:t>
              <w:br/>
              <w:t>Глутамин</w:t>
              <w:br/>
              <w:t>N-2-гидроксиэтилпиперазин-N-2-этансульфоновая кислота, органическое буферное вещество</w:t>
              <w:br/>
              <w:t>физиологические соли</w:t>
              <w:br/>
              <w:t>альбумин</w:t>
              <w:br/>
              <w:t>3. Тесты контроля качества:</w:t>
              <w:br/>
              <w:t>- Тест на стерильность (Ph. Eur., USP)</w:t>
              <w:br/>
              <w:t xml:space="preserve">- тест на эндотоксины –   0,10 МЕ/мл </w:t>
              <w:br/>
              <w:t>- тест на мышиных эмбрионах (МЕА)</w:t>
              <w:br/>
              <w:t>4. В одной упаковке 5 флаконов по 2 мл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  <w:p>
            <w:pPr>
              <w:pStyle w:val="1CStyle6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7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частнику закупки при заполнении заявки на участие в запросе цен (котировок), приложенной к настоящей документации, в обязательном порядке следует указывать наименование, страну и место изготовления, полную характеристику поставляемого това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 случае, если в описании товара в столбце «Характеристики товара» Заказчиком прописано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«наличие» - участник закупки указывает – «наличие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«не менее», «не более», «или»   – участник закупки указывает – конкретное значение параметр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«от__до___» - участник закупки указывает диапазон значений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</w:t>
      </w:r>
      <w:r>
        <w:rPr>
          <w:b/>
          <w:sz w:val="20"/>
          <w:szCs w:val="20"/>
        </w:rPr>
        <w:t>Требования к качеству товара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лагаемый товар должен быть зарегистрирован и разрешен к применению на территории Российской Федерации. Качество товара должно соответствовать государственным стандартам Российской Федерации и подтверждаться прилагаемыми при поставке документами (сертификат, паспорт, декларация соответствия  и регистрационное удостоверение соответствия Госстандарта Российской Федерации) на каждую партию това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sz w:val="20"/>
          <w:szCs w:val="20"/>
        </w:rPr>
        <w:t>Место, условия и сроки (периоды) поставки товара, выполнения работы, оказания услуги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тавка товара осуществляется по адресу город Иркутск, микрорайон Юбилейный, 100, с момента подписания договора до 20.12.2014 г, по заявкам Заказчика. Срок исполнения заявки в течение 10 календарных дней с момента получения заявки от Заказчика. Заявки направляются поставщику по факсу или по электронной почт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тавка и отгрузка товара осуществляется транспортом и силами поставщика до местонахождения Заказчика. Поставка осуществляется в рабочие дни с 09-00 до 15-00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паковка в соответствии с требованиями ГОСТ, ТУ, обеспечивающая целостность и сохранность товара от всякого рода повреждений при транспортировке различными видами транспорта. Поставка товара должна осуществляться с соблюдением температурного режима и иных условий, установленных производителем това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таточный срок годности товара, на момент получения товара Заказчиком не менее 65 % основного срока годности.  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0"/>
          <w:szCs w:val="20"/>
        </w:rPr>
        <w:t xml:space="preserve">5. Начальная (максимальная) цена договора: </w:t>
      </w:r>
      <w:r>
        <w:rPr>
          <w:sz w:val="20"/>
          <w:szCs w:val="20"/>
        </w:rPr>
        <w:t>483412,00 (четыреста восемьдесят три тысячи четыреста двенадцать) рублей.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6. Сведения о включенных в цену товара расходах:</w:t>
      </w:r>
      <w:r>
        <w:rPr>
          <w:color w:val="000000"/>
          <w:sz w:val="20"/>
          <w:szCs w:val="20"/>
        </w:rPr>
        <w:t xml:space="preserve"> </w:t>
      </w:r>
    </w:p>
    <w:p>
      <w:pPr>
        <w:pStyle w:val="Heade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Цена договора включает все расходы, с учетом стоимости поставляемого товара, затрат на доставку до места поставки, погрузочно-разгрузочные работы, уплаты налогов (в том числе НДС), сборов и других обязательных платежей, т.е.  является конечной.</w:t>
      </w:r>
    </w:p>
    <w:p>
      <w:pPr>
        <w:pStyle w:val="Header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7. Срок и условия оплаты:</w:t>
      </w:r>
      <w:r>
        <w:rPr>
          <w:sz w:val="20"/>
          <w:szCs w:val="20"/>
        </w:rPr>
        <w:t xml:space="preserve"> Оплата производится по факту поставки и приемки товара в течение 90 (девяносто) календарных дней, но не позднее 31.12.2014 года. При наличии надлежаще оформленных документов, подтверждающих поставку и приемку товара.</w:t>
      </w:r>
    </w:p>
    <w:p>
      <w:pPr>
        <w:pStyle w:val="ListParagraph"/>
        <w:ind w:left="0" w:firstLine="284"/>
        <w:rPr/>
      </w:pP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TextBody"/>
        <w:spacing w:before="0" w:after="0"/>
        <w:ind w:left="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седание Закупочной комиссии проводится 28 мая 2014 г. по адресу: г. Иркутск, мкр. Юбилейный, 100. Рассмотрение и оценка заявок на участие в запросе цен (котировок) начались в 11 часов 00 минут по иркутскому времени.</w:t>
      </w:r>
    </w:p>
    <w:p>
      <w:pPr>
        <w:pStyle w:val="TextBody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/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  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Закупочной комиссии, рассмотрев единственную заявку на участие на участие в запросе цен (котировок)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 05.03.2014 г., на соответствие требованиям, установленным документацией о проведении запроса цен </w:t>
      </w:r>
      <w:r>
        <w:rPr>
          <w:color w:val="000000"/>
          <w:sz w:val="20"/>
          <w:szCs w:val="20"/>
        </w:rPr>
        <w:t>(котировок),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риняли следующее решение:</w:t>
      </w:r>
    </w:p>
    <w:p>
      <w:pPr>
        <w:pStyle w:val="TextBody"/>
        <w:spacing w:before="0" w:after="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566"/>
      </w:tblGrid>
      <w:tr>
        <w:trPr>
          <w:trHeight w:val="109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</w:rPr>
              <w:t xml:space="preserve">Наименование участника закупки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ибЛабСервис»</w:t>
            </w:r>
          </w:p>
        </w:tc>
      </w:tr>
      <w:tr>
        <w:trPr>
          <w:trHeight w:val="321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3 от 27.05.2014 г. в 10-24</w:t>
            </w:r>
          </w:p>
        </w:tc>
      </w:tr>
      <w:tr>
        <w:trPr>
          <w:trHeight w:val="228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3, г.Иркутск, ул.Фаворского,1 оф.9</w:t>
            </w:r>
          </w:p>
        </w:tc>
      </w:tr>
      <w:tr>
        <w:trPr>
          <w:trHeight w:val="314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/ОГРН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812132920 ОГРН 1113850010174</w:t>
            </w:r>
          </w:p>
        </w:tc>
      </w:tr>
      <w:tr>
        <w:trPr>
          <w:trHeight w:val="356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952) 78-25-78</w:t>
            </w:r>
          </w:p>
        </w:tc>
      </w:tr>
      <w:tr>
        <w:trPr>
          <w:trHeight w:val="308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83412,00</w:t>
            </w:r>
          </w:p>
        </w:tc>
      </w:tr>
      <w:tr>
        <w:trPr>
          <w:trHeight w:val="308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ановленным в документации, извещении о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и запроса цен (котировок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Так как к сроку, указанному в извещении, документации о проведении </w:t>
      </w:r>
      <w:r>
        <w:rPr>
          <w:sz w:val="20"/>
          <w:szCs w:val="20"/>
        </w:rPr>
        <w:t xml:space="preserve">запроса цен </w:t>
      </w:r>
      <w:r>
        <w:rPr>
          <w:color w:val="000000"/>
          <w:sz w:val="20"/>
          <w:szCs w:val="20"/>
        </w:rPr>
        <w:t xml:space="preserve">(котировок), была подана только одна заявка, Закупочная </w:t>
      </w:r>
      <w:r>
        <w:rPr>
          <w:sz w:val="20"/>
          <w:szCs w:val="20"/>
        </w:rPr>
        <w:t>комиссия рассмотрела ее на соответствие требованиям, установленным в документации,  извещении о проведении запроса  цен (котировок), и, руководствуясь п. 7.6.10. Положения о закупках товаров, работ, услуг Государствен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05.03.2014 г., оценила и приняла следующее решение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заявка соответствует установленным требованиям, </w:t>
      </w:r>
      <w:r>
        <w:rPr>
          <w:sz w:val="20"/>
          <w:szCs w:val="20"/>
        </w:rPr>
        <w:t xml:space="preserve">закупка признается несостоявшейся, договор заключить </w:t>
      </w:r>
      <w:r>
        <w:rPr>
          <w:bCs/>
          <w:sz w:val="20"/>
          <w:szCs w:val="20"/>
        </w:rPr>
        <w:t>с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ОО «СибЛабСервис» </w:t>
      </w:r>
      <w:r>
        <w:rPr>
          <w:b/>
          <w:bCs/>
          <w:sz w:val="20"/>
          <w:szCs w:val="20"/>
        </w:rPr>
        <w:t xml:space="preserve">на сумму </w:t>
      </w:r>
      <w:r>
        <w:rPr>
          <w:b/>
          <w:sz w:val="20"/>
          <w:szCs w:val="20"/>
        </w:rPr>
        <w:t>483412,00 (четыреста восемьдесят три тысячи четыреста двенадцать) рублей</w:t>
      </w:r>
      <w:r>
        <w:rPr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00 копеек </w:t>
      </w:r>
      <w:r>
        <w:rPr>
          <w:sz w:val="20"/>
          <w:szCs w:val="20"/>
        </w:rPr>
        <w:t>на условиях, предусмотренных извещением, документацией о проведении запроса цен (котировок)</w:t>
      </w:r>
      <w:r>
        <w:rPr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 За. Единогласно.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 xml:space="preserve">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, настоящий протокол подлежит размещению на официальном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7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8"/>
        <w:gridCol w:w="2860"/>
        <w:gridCol w:w="4249"/>
      </w:tblGrid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Владлена Дмитриевна Тютрин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Наталья Георгиевна Галеева  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Юлия Ильинична Шагдырова 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Екатерина Владимировна Дубынина   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Яна Эдвардовна Глиензовская 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, секрет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5">
    <w:name w:val="Основной текст Знак Знак Знак"/>
    <w:qFormat/>
    <w:rPr>
      <w:sz w:val="24"/>
      <w:szCs w:val="24"/>
      <w:lang w:val="ru-RU" w:bidi="ar-SA"/>
    </w:rPr>
  </w:style>
  <w:style w:type="character" w:styleId="21">
    <w:name w:val="Название 2 Знак1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Tahoma" w:hAnsi="Tahoma" w:eastAsia="Times New Roman" w:cs="Tahoma"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Tahoma" w:hAnsi="Tahoma" w:eastAsia="Times New Roman" w:cs="Tahoma"/>
      <w:color w:val="auto"/>
      <w:sz w:val="18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ahoma" w:hAnsi="Tahoma" w:eastAsia="Times New Roman" w:cs="Tahoma"/>
      <w:color w:val="auto"/>
      <w:sz w:val="18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Tahoma" w:hAnsi="Tahoma" w:eastAsia="Times New Roman" w:cs="Tahoma"/>
      <w:color w:val="auto"/>
      <w:sz w:val="18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b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b/>
      <w:color w:val="auto"/>
      <w:sz w:val="18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b/>
      <w:color w:val="auto"/>
      <w:sz w:val="18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b/>
      <w:color w:val="auto"/>
      <w:sz w:val="1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223/purchase/public/purchase/info/common-info.html?noticeId=1185139&amp;epz=tru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01:00Z</dcterms:created>
  <dc:creator>tatarinova_dv</dc:creator>
  <dc:description/>
  <cp:keywords/>
  <dc:language>en-US</dc:language>
  <cp:lastModifiedBy>tatarinova_dv</cp:lastModifiedBy>
  <cp:lastPrinted>2014-05-28T13:17:00Z</cp:lastPrinted>
  <dcterms:modified xsi:type="dcterms:W3CDTF">2014-05-28T07:12:00Z</dcterms:modified>
  <cp:revision>4</cp:revision>
  <dc:subject/>
  <dc:title>Протокол заседания закупочной комиссии ГБУЗ «ИОКБ» </dc:title>
</cp:coreProperties>
</file>